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Phụ lục 1:</w:t>
      </w:r>
      <w:r>
        <w:rPr>
          <w:b/>
        </w:rPr>
        <w:t xml:space="preserve"> </w:t>
      </w:r>
      <w:r>
        <w:rPr>
          <w:b/>
          <w:color w:val="000000"/>
        </w:rPr>
        <w:t xml:space="preserve">DANH SÁCH TẬP THỂ VÀ CÁ NHÂN ĐƯỢC TẶNG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IẤY KHEN CỦA TỔNG GIÁM ĐỐC</w:t>
      </w:r>
    </w:p>
    <w:p>
      <w:pPr>
        <w:pStyle w:val="Normal"/>
        <w:spacing w:before="80" w:after="0"/>
        <w:jc w:val="center"/>
        <w:rPr/>
      </w:pPr>
      <w:r>
        <w:rPr>
          <w:i/>
          <w:color w:val="000000"/>
          <w:sz w:val="28"/>
          <w:szCs w:val="28"/>
        </w:rPr>
        <w:t>(Kèm theo Quyết định số 1238/QĐ-QLB ngày 12 tháng 4 năm 2013)</w:t>
      </w:r>
    </w:p>
    <w:p>
      <w:pPr>
        <w:pStyle w:val="Normal"/>
        <w:spacing w:before="8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ẬP THỂ: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. Văn phòng Tổng công ty Quản lý bay Việt Nam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 Ban Quản lý dự án ATCC/HA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. Ban Kế hoạc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4. Ban Đầu tư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5. Ban Đào tạo - Huấn luyệ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6. Ban Tổ chức cán bộ - Lao độ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Ban Tài chính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8. Ban Không lưu</w:t>
      </w:r>
    </w:p>
    <w:p>
      <w:pPr>
        <w:pStyle w:val="Normal"/>
        <w:spacing w:before="80" w:after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9. Phòng Tổ chức hành chính, Trung tâm Dịch vụ thương mại quản lý bay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10. Trung tâm Thông báo tin tức hàng khô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1. Phòng Thông báo tin tức hàng không Tân Sơn Nhất, Trung tâm Thông báo tin tức hàng khô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2. Văn phòng Trung tâm Hiệp đồng điều hành bay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13. Phòng Hiệp đồng điều hành bay, Trung tâm Hiệp đồng điều hành bay                                          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4. Phòng Khí tượng, Trung tâm Hiệp đồng điều hành bay</w:t>
      </w:r>
    </w:p>
    <w:p>
      <w:pPr>
        <w:pStyle w:val="Normal"/>
        <w:spacing w:before="80" w:after="0"/>
        <w:jc w:val="both"/>
        <w:rPr>
          <w:bCs/>
          <w:spacing w:val="-8"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Cs/>
          <w:spacing w:val="-8"/>
          <w:sz w:val="26"/>
          <w:szCs w:val="26"/>
        </w:rPr>
        <w:t xml:space="preserve">Xưởng Sản xuất thiết bị hàng không, </w:t>
      </w:r>
      <w:r>
        <w:rPr>
          <w:sz w:val="26"/>
          <w:szCs w:val="26"/>
        </w:rPr>
        <w:t>Công ty TNHH Kỹ thuật quản lý bay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16. </w:t>
      </w:r>
      <w:r>
        <w:rPr>
          <w:bCs/>
          <w:sz w:val="26"/>
          <w:szCs w:val="26"/>
        </w:rPr>
        <w:t xml:space="preserve">Đội bay kiểm tra hiệu chuẩn, </w:t>
      </w:r>
      <w:r>
        <w:rPr>
          <w:sz w:val="26"/>
          <w:szCs w:val="26"/>
        </w:rPr>
        <w:t>Công ty TNHH Kỹ thuật quản lý bay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7. Xưởng Dịch vụ kỹ thuật, </w:t>
      </w:r>
      <w:r>
        <w:rPr>
          <w:sz w:val="26"/>
          <w:szCs w:val="26"/>
        </w:rPr>
        <w:t>Công ty TNHH Kỹ thuật quản lý bay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8. Phòng Không lưu, Công ty Quản lý bay miền Bắc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9. Trung tâm Bảo đảm kỹ thuật, Công ty Quản lý bay miền Bắc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0. Trung tâm Kiểm soát tiếp cận - Tại sân, Công ty Quản lý bay miền Bắc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1. Đài KSKL Đồng Hới, Công ty Quản lý bay miền Bắc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22. Công ty Quản lý bay miền Tru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Văn phòng, Công ty Quản lý bay miền Tru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Trung tâm Kiểm soát tiếp cận - Tại sân, Công ty Quản lý bay miền Trung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25. Trung tâm Kiểm soát Tiếp cận - Tại sân, Công ty Quản lý bay miền Nam                                                 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Trung tâm Bảo đảm kỹ thuật, Công ty Quản lý bay miền Nam 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Đài KSKL Phú Quốc, Công ty Quản lý bay miền Nam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CÁ NHÂN: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Văn phòng Tổng công ty Quản lý bay Việt Nam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Bà Nguyễn Thị Hoa, Phó Chánh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Bà Đặng Thị Hồng Nga, Cán sự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Bà Nguyễn Vân Anh, Chuyê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Ông Cao Chí Kiên, Cán sự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Bà Phạm Thị Trang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Ông Lê Thanh Bình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Ông Bùi Tuấn Anh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Ông Nguyễn Minh Thiệp, Cán sự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Bà </w:t>
      </w:r>
      <w:r>
        <w:rPr>
          <w:bCs/>
          <w:sz w:val="26"/>
          <w:szCs w:val="26"/>
        </w:rPr>
        <w:t>Phạm Thị Liên</w:t>
      </w:r>
      <w:r>
        <w:rPr>
          <w:sz w:val="26"/>
          <w:szCs w:val="26"/>
        </w:rPr>
        <w:t xml:space="preserve">, Chuyên viên Văn phòng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Ban QLDA ATCC/HAN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Tống Hồ Thắng, Phó Trưởng ban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Ông Phạm Ngọc Kiên, Tổ trưởng Xây dựng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Ban Kế hoạch: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Bà Phan Thị Mai Phương, Chuyên viên 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IV. Ban Đầu tư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Nguyễn Tuấn Anh, Chuyên viên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Ông Bùi Văn Tam, Chuyên viên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Ban Kỹ thuật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Nguyễn Xuân Nhự, Chuyên viên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Ban Đào tạo - Huấn luyện: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Ông Phạm Đức Căn, Chuyên viên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VII. Ban TCCB-LĐ: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1. Bà Đinh Thị Duyên, Chuyên viên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Ban Tài chính: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1. Bà Trần Thị Tuyết Mai, Chuyên viên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Bà Trương Thị Kim Hoa, Chuyên viên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Ông Hoàng Anh Việt, Chuyên viên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X. Ban Không lưu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Bà Nguyễn Thị Hằng, Chuyên viên 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X. Văn phòng Đảng ủy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Bà Đào Thị Bích Ngọc, Chuyên viên 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. Trung tâm Dịch vụ thương mại quản lý bay: </w:t>
      </w:r>
    </w:p>
    <w:p>
      <w:pPr>
        <w:pStyle w:val="Normal"/>
        <w:spacing w:before="80" w:after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1. Ông Nguyễn Văn Quang, </w:t>
      </w:r>
      <w:r>
        <w:rPr>
          <w:spacing w:val="-8"/>
          <w:sz w:val="26"/>
          <w:szCs w:val="26"/>
        </w:rPr>
        <w:t>Tổ trưởng Dịch vụ khách hàng, Phòng Tổ chức hành chín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 Ông Nguyễn Như Sơn, Chuyên viên Phòng Kế hoạch - Kinh doanh</w:t>
      </w:r>
    </w:p>
    <w:p>
      <w:pPr>
        <w:pStyle w:val="Normal"/>
        <w:spacing w:before="80" w:after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3. Ông </w:t>
      </w:r>
      <w:r>
        <w:rPr>
          <w:spacing w:val="-6"/>
          <w:sz w:val="26"/>
          <w:szCs w:val="26"/>
        </w:rPr>
        <w:t xml:space="preserve">Trịnh Trọng Thanh, </w:t>
      </w:r>
      <w:r>
        <w:rPr>
          <w:sz w:val="26"/>
          <w:szCs w:val="26"/>
        </w:rPr>
        <w:t xml:space="preserve">Tổ trưởng Hành chính quản trị, </w:t>
      </w:r>
      <w:r>
        <w:rPr>
          <w:spacing w:val="-8"/>
          <w:sz w:val="26"/>
          <w:szCs w:val="26"/>
        </w:rPr>
        <w:t>Phòng Tổ chức hành chính</w:t>
      </w:r>
    </w:p>
    <w:p>
      <w:pPr>
        <w:pStyle w:val="Normal"/>
        <w:spacing w:before="80" w:after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4. Bà  Trần Thị Thanh Huyền, Nhân viên Phòng Tài chính, Trung tâm Dịch vụ thương mại quản lý bay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XII. Trung tâm Thông báo tin tức hàng không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. Bà Nguyễn Thị Ánh Hồng, Chuyên viên Phòng Hành chính-Kế hoạc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 Bà Nguyễn Thanh Thủy, Chuyên viên Phòng Tổ chức cán bộ - Lao độ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. Ông Nguyễn Văn Hiệu, Cán sự Phòng Tài chín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4. Bà Đào Thanh Hương, Nhân viên Phòng AIP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5. Bà Nguyễn Thị Thanh Nga, Nhân viên Phòng NOTAM quốc tế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Bà Cao Thị Hoa, Kíp trưởng Kíp A, Phòng Thông báo tin tức hàng không Tân Sơn Nhất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II. Trung tâm Hiệp đồng điều hành bay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Bà  Phạm Thị Hương Giang, </w:t>
      </w:r>
      <w:r>
        <w:rPr>
          <w:bCs/>
          <w:sz w:val="26"/>
          <w:szCs w:val="26"/>
        </w:rPr>
        <w:t xml:space="preserve">Tổ trưởng Tổng hợp đối ngoại, Văn phòng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2. Bà  Ngô Thị Đương, Nhân viên Văn phòng 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Bà Phạm Thị Thu Hương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4. Bà Đỗ Thúy Trường, Trưởng phòng Tài chín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5. Bà Nguyễn Thị Hương, Nhân viên Phòng Kế hoạc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6. Ông Phạm Văn Dương, Nhân viên Phòng Tổ chức cán bộ - Lao độ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7. Bà  Nguyễn Thị Thúy Ngân, Chuyên viên Phòng Nghiệp vụ bảo đảm hoạt động bay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8. Ông Nguyễn Đình Trường, Nhân viên Phòng Hiệp đồng điều hành bay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9. Bà Võ Thị Thu Hương, Nhân viên Phòng Hiệp đồng điều hành bay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0. Bà Nguyễn Thị Xuân Dung, Đội phó Đội Dự báo khí tượng, Phòng Khí tượng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11. Ông  Vũ Sơn Lâm,  Nhân viên Phòng Khí tượng, Trung tâm Hiệp đồng điều hành bay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2. Ông Phạm Duy Thắng, </w:t>
      </w:r>
      <w:r>
        <w:rPr>
          <w:bCs/>
          <w:sz w:val="26"/>
          <w:szCs w:val="26"/>
        </w:rPr>
        <w:t>Tổ trưởng Dây máy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hòng 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3. Ông Lê Hồng Trường, Nhân viên Phòng Bảo đảm kỹ thuật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4. Ông Nguyễn Tiến Thanh, Chuyên viên </w:t>
      </w:r>
      <w:r>
        <w:rPr>
          <w:bCs/>
          <w:sz w:val="26"/>
          <w:szCs w:val="26"/>
        </w:rPr>
        <w:t>Phòng 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5. Bà Nguyễn Thị Lĩnh, Nhân viên Phòng Bảo đảm kỹ thuật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V. Công ty TNHH Kỹ thuật quản lý bay: 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Ông </w:t>
      </w:r>
      <w:r>
        <w:rPr>
          <w:bCs/>
          <w:sz w:val="26"/>
          <w:szCs w:val="26"/>
        </w:rPr>
        <w:t>Phạm Duy Quang, Nhân viên Chi nhánh tại TPHCM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Ông Thái Đăng Khoa, Nhân viên Chi nhánh tại TPHCM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3. Ông Trần Quang Huy, Xưởng phó Sản xuất thiết bị hàng không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4. Ông </w:t>
      </w:r>
      <w:r>
        <w:rPr>
          <w:bCs/>
          <w:sz w:val="26"/>
          <w:szCs w:val="26"/>
        </w:rPr>
        <w:t xml:space="preserve">Nguyễn Mạnh Tưởng, Nhân viên Xưởng Sản xuất thiết bị </w:t>
      </w:r>
      <w:r>
        <w:rPr>
          <w:sz w:val="26"/>
          <w:szCs w:val="26"/>
        </w:rPr>
        <w:t>hàng không</w:t>
      </w:r>
    </w:p>
    <w:p>
      <w:pPr>
        <w:pStyle w:val="Normal"/>
        <w:spacing w:before="80" w:after="0"/>
        <w:jc w:val="both"/>
        <w:rPr/>
      </w:pPr>
      <w:r>
        <w:rPr>
          <w:bCs/>
          <w:sz w:val="26"/>
          <w:szCs w:val="26"/>
        </w:rPr>
        <w:t xml:space="preserve">5. Ông Nguyễn Tiến Thắng, Nhân viên Xưởng Sản xuất thiết bị </w:t>
      </w:r>
      <w:r>
        <w:rPr>
          <w:sz w:val="26"/>
          <w:szCs w:val="26"/>
        </w:rPr>
        <w:t>hàng không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Ông Trần Thế Hưng, Nhân viên Phòng Kế hoạch - Kinh doanh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Ông Đoàn Ngọc Sơn, Nhân viên Phòng Nghiên cứu phát triển</w:t>
      </w:r>
    </w:p>
    <w:p>
      <w:pPr>
        <w:pStyle w:val="Normal"/>
        <w:spacing w:before="80" w:after="0"/>
        <w:jc w:val="both"/>
        <w:rPr/>
      </w:pPr>
      <w:r>
        <w:rPr>
          <w:bCs/>
          <w:sz w:val="26"/>
          <w:szCs w:val="26"/>
        </w:rPr>
        <w:t xml:space="preserve">8. Ông Nguyễn Thành Nam, Nhân viên Xưởng Tư vấn thiết kế </w:t>
      </w:r>
    </w:p>
    <w:p>
      <w:pPr>
        <w:pStyle w:val="Normal"/>
        <w:spacing w:before="80" w:after="0"/>
        <w:jc w:val="both"/>
        <w:rPr/>
      </w:pPr>
      <w:r>
        <w:rPr>
          <w:bCs/>
          <w:sz w:val="26"/>
          <w:szCs w:val="26"/>
        </w:rPr>
        <w:t xml:space="preserve">9. Ông Nguyễn Hoàng Giang, Xưởng trưởng Dịch vụ kỹ thuật  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Ông Nguyễn Văn Giang, Phó Xưởng trưởng Dịch vụ kỹ thuật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Ông Nguyễn Tuấn Cường, Quản đốc phân xưởng Dịch vụ công nghệ thông tin, Xưởng Dịch vụ kỹ thuật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Ông Lâm Văn Hiển, Quản đốc phân xưởng Dịch vụ kỹ thuật, Xưởng Dịch vụ kỹ thuật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Ông Nguyễn Thanh Thủy, Phó Trưởng trung tâm RSC, Xưởng Dịch vụ kỹ thuật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Ông Nguyễn Đăng Kiên, Nhân viên Xưởng Dịch vụ kỹ thuật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Bà Nguyễn Phạm Quỳnh Trang, Nhân viên Phòng Tài chính - Kế toán</w:t>
      </w:r>
    </w:p>
    <w:p>
      <w:pPr>
        <w:pStyle w:val="Normal"/>
        <w:spacing w:before="80" w:after="0"/>
        <w:jc w:val="both"/>
        <w:rPr/>
      </w:pPr>
      <w:r>
        <w:rPr>
          <w:bCs/>
          <w:sz w:val="26"/>
          <w:szCs w:val="26"/>
        </w:rPr>
        <w:t>16. Ông Đỗ Tiến Đạt, Nhân viên Đội bay kiểm tra hiệu chuẩn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Ông Vũ Huy Thức, Nhân viên Phòng Hành chính nhân sự</w:t>
      </w:r>
    </w:p>
    <w:p>
      <w:pPr>
        <w:pStyle w:val="Normal"/>
        <w:spacing w:before="8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Ông Trần Quang Toản, Nhân viên Phòng Kỹ thuật chất lượng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. Công ty Quản lý bay miền Bắc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Ông </w:t>
      </w:r>
      <w:r>
        <w:rPr>
          <w:bCs/>
          <w:sz w:val="26"/>
          <w:szCs w:val="26"/>
        </w:rPr>
        <w:t>Nguyễn Hồng Hải</w:t>
      </w:r>
      <w:r>
        <w:rPr>
          <w:sz w:val="26"/>
          <w:szCs w:val="26"/>
        </w:rPr>
        <w:t xml:space="preserve">, Phó Chánh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Bà </w:t>
      </w:r>
      <w:r>
        <w:rPr>
          <w:bCs/>
          <w:sz w:val="26"/>
          <w:szCs w:val="26"/>
        </w:rPr>
        <w:t>Nguyễn Thị Dung</w:t>
      </w:r>
      <w:r>
        <w:rPr>
          <w:sz w:val="26"/>
          <w:szCs w:val="26"/>
        </w:rPr>
        <w:t xml:space="preserve">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Ông </w:t>
      </w:r>
      <w:r>
        <w:rPr>
          <w:bCs/>
          <w:sz w:val="26"/>
          <w:szCs w:val="26"/>
        </w:rPr>
        <w:t>Nguyễn Văn Thái</w:t>
      </w:r>
      <w:r>
        <w:rPr>
          <w:sz w:val="26"/>
          <w:szCs w:val="26"/>
        </w:rPr>
        <w:t xml:space="preserve">, </w:t>
      </w:r>
      <w:r>
        <w:rPr>
          <w:bCs/>
          <w:spacing w:val="-4"/>
          <w:sz w:val="26"/>
          <w:szCs w:val="26"/>
        </w:rPr>
        <w:t xml:space="preserve">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Ông </w:t>
      </w:r>
      <w:r>
        <w:rPr>
          <w:bCs/>
          <w:sz w:val="26"/>
          <w:szCs w:val="26"/>
        </w:rPr>
        <w:t>Phạm Văn Quyết</w:t>
      </w:r>
      <w:r>
        <w:rPr>
          <w:sz w:val="26"/>
          <w:szCs w:val="26"/>
        </w:rPr>
        <w:t xml:space="preserve">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Bà  </w:t>
      </w:r>
      <w:r>
        <w:rPr>
          <w:bCs/>
          <w:sz w:val="26"/>
          <w:szCs w:val="26"/>
        </w:rPr>
        <w:t>Lê Thị Hạnh</w:t>
      </w:r>
      <w:r>
        <w:rPr>
          <w:sz w:val="26"/>
          <w:szCs w:val="26"/>
        </w:rPr>
        <w:t xml:space="preserve">, Nhân viên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7. Bà Nguyễn Thị Mai, Nhân viên Phòng Kế hoạc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8. Bà Trần Thị Thu Hà, Nhân viên Phòng Tổ chức cán bộ - Lao độ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9. Ông Trần Lâm Tùng, Nhân viên Phòng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0. Ông Ngô Quốc Hội, Tổ trưởng Nghiệp vụ, Phòng Không lưu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11. Ông Đào Văn Dương, Trưởng phòng Tài chính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12. Ông  Trần Ngọc Hưng, Phó Trưởng phòng Tài chính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3. Ông Trịnh Văn Phong, Kíp trưởng Đội Thông tin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4. Ông Chu Mạnh Tuấn, Nhân viên Đội Thông tin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5. Ông Ngô Văn Tới, Nhân viên Đội Thông tin, Trung tâm Bảo đảm kỹ thuật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16. Ông Ngô Hữu Trình, Nhân viên Đội Công nghệ thông tin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7. Ông Nguyễn Duy Phú, Kíp trưởng Đội Công nghệ thông tin, Trung tâm Bảo đảm kỹ thuật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18. Ông Đào Minh Dũng, Tổ trưởng Thiết bị Radar, Đội Radar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Ông Nguyễn Tuấn Nam, Kíp trưởng Đội Radar, Trung tâm Bảo đảm kỹ thuật</w:t>
      </w:r>
    </w:p>
    <w:p>
      <w:pPr>
        <w:pStyle w:val="Normal"/>
        <w:spacing w:before="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Ông Chu Văn Hiếu, Chuyên viên Đội Kỹ thuật tổng hợp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1. Ông Nguyễn Viết Bình, Đội phó Số liệu điều hành bay, Trung tâm Kiểm soát đường dài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2. Bà Nguyễn Thị Bích Liên, Kíp phó Kíp C, Trung tâm Kiểm soát đường dài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3. Ông Vương Đức Hiếu, Kiểm soát viên không lưu Trung tâm Kiểm soát đường dài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4. Ông Lê Văn Trường, Kiểm soát viên không lưu Trung tâm Kiểm soát đường dài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5. Ông Mai Tiến Dũng, Nhân viên Đội Hiệp đồng thông báo bay, Trung tâm Kiểm soát đường dài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Ông Mai Ngọc Cư, Trưởng trung tâm Kiểm soát Tiếp cận-Tại sân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Ông Trần Huy Phương, Kíp phó Trung tâm Kiểm soát Tiếp cận-Tại sân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Ông Ngô Sỹ Tân, Kíp trưởng Trung tâm Kiểm soát Tiếp cận-Tại sân</w:t>
      </w:r>
    </w:p>
    <w:p>
      <w:pPr>
        <w:pStyle w:val="Normal"/>
        <w:spacing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Ông Bế Ngọc Dương, Kíp trưởng Trung tâm Kiểm soát Tiếp cận-Tại sân</w:t>
      </w:r>
    </w:p>
    <w:p>
      <w:pPr>
        <w:pStyle w:val="Normal"/>
        <w:spacing w:before="80" w:after="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 xml:space="preserve">30. Ông </w:t>
      </w:r>
      <w:r>
        <w:rPr>
          <w:bCs/>
          <w:sz w:val="26"/>
          <w:szCs w:val="26"/>
        </w:rPr>
        <w:t xml:space="preserve">Nguyễn Duy Hoa, </w:t>
      </w:r>
      <w:r>
        <w:rPr>
          <w:bCs/>
          <w:spacing w:val="-4"/>
          <w:sz w:val="26"/>
          <w:szCs w:val="26"/>
        </w:rPr>
        <w:t xml:space="preserve">Nhân viên </w:t>
      </w:r>
      <w:r>
        <w:rPr>
          <w:sz w:val="26"/>
          <w:szCs w:val="26"/>
        </w:rPr>
        <w:t>Trung tâm</w:t>
      </w:r>
      <w:r>
        <w:rPr>
          <w:bCs/>
          <w:spacing w:val="-4"/>
          <w:sz w:val="26"/>
          <w:szCs w:val="26"/>
        </w:rPr>
        <w:t xml:space="preserve"> Hiệp đồng TKC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1. Ông Nguyễn Chu Mạnh, Kíp trưởng Đài kiểm soát không lưu Vin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2. Ông Cao Văn Toản, Nhân viên Đài kiểm soát không lưu Điện Biê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3. Ông Nguyễn Văn Thi, Kiểm soát viên không lưu Đài kiểm soát không lưu Cát Bi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4. Ông Nguyễn Văn Nguyên, Tổ trưởng Kỹ thuật, Đài kiểm soát không lưu Đồng Hới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I. Công ty Quản lý bay miền Trung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Ông Trần Mạnh Sỹ, Giám đốc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Bà </w:t>
      </w:r>
      <w:r>
        <w:rPr>
          <w:sz w:val="26"/>
          <w:szCs w:val="28"/>
        </w:rPr>
        <w:t xml:space="preserve">Nguyễn Thị Phương Thanh, </w:t>
      </w:r>
      <w:r>
        <w:rPr>
          <w:sz w:val="26"/>
          <w:szCs w:val="26"/>
        </w:rPr>
        <w:t xml:space="preserve">Tổ trưởng Văn thư tổng hợp, Văn phòng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Bà </w:t>
      </w:r>
      <w:r>
        <w:rPr>
          <w:sz w:val="26"/>
          <w:szCs w:val="28"/>
        </w:rPr>
        <w:t xml:space="preserve">Đỗ Thị Minh Tâm, Nhân viên Văn phòng </w:t>
      </w:r>
    </w:p>
    <w:p>
      <w:pPr>
        <w:pStyle w:val="Normal"/>
        <w:spacing w:before="80" w:after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4. Ông </w:t>
      </w:r>
      <w:r>
        <w:rPr>
          <w:sz w:val="26"/>
          <w:szCs w:val="28"/>
        </w:rPr>
        <w:t>Nguyễn Cảnh Phong, Trưởng phòng  Tổ chức cán bộ - Lao độ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Ông </w:t>
      </w:r>
      <w:r>
        <w:rPr>
          <w:sz w:val="26"/>
          <w:szCs w:val="28"/>
        </w:rPr>
        <w:t>Trần Đình Đăng, Chuyên viên Phòng Kế hoạc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Ông </w:t>
      </w:r>
      <w:r>
        <w:rPr>
          <w:sz w:val="26"/>
          <w:szCs w:val="28"/>
        </w:rPr>
        <w:t>Đặng Hữu Tư, Trưởng phòng Tài chín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Ông </w:t>
      </w:r>
      <w:r>
        <w:rPr>
          <w:sz w:val="26"/>
          <w:szCs w:val="28"/>
        </w:rPr>
        <w:t>Đặng Khương Minh, Phó Trưởng phòng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Bà </w:t>
      </w:r>
      <w:r>
        <w:rPr>
          <w:sz w:val="26"/>
          <w:szCs w:val="28"/>
        </w:rPr>
        <w:t>Nguyễn Thị Thọ, Nhân viên Phòng Không lưu</w:t>
      </w:r>
    </w:p>
    <w:p>
      <w:pPr>
        <w:pStyle w:val="Normal"/>
        <w:spacing w:before="80" w:after="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9. Ông </w:t>
      </w:r>
      <w:r>
        <w:rPr>
          <w:sz w:val="26"/>
          <w:szCs w:val="28"/>
        </w:rPr>
        <w:t xml:space="preserve">Đoàn Ngọc Hà, Kíp phó Trung tâm </w:t>
      </w:r>
      <w:r>
        <w:rPr>
          <w:sz w:val="26"/>
          <w:szCs w:val="26"/>
        </w:rPr>
        <w:t>Kiểm soát Tiếp cận-Tại sân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10. Ông </w:t>
      </w:r>
      <w:r>
        <w:rPr>
          <w:sz w:val="26"/>
          <w:szCs w:val="28"/>
        </w:rPr>
        <w:t xml:space="preserve">Lê Ngọc Tuấn, Kiểm soát viên không lưu, Trung tâm </w:t>
      </w:r>
      <w:r>
        <w:rPr>
          <w:sz w:val="26"/>
          <w:szCs w:val="26"/>
        </w:rPr>
        <w:t>Kiểm soát Tiếp cận-Tại sâ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Ông </w:t>
      </w:r>
      <w:r>
        <w:rPr>
          <w:sz w:val="26"/>
          <w:szCs w:val="28"/>
        </w:rPr>
        <w:t xml:space="preserve">Phan Trọng Hưng, Nhân viên Trung tâm </w:t>
      </w:r>
      <w:r>
        <w:rPr>
          <w:bCs/>
          <w:spacing w:val="-4"/>
          <w:sz w:val="26"/>
          <w:szCs w:val="26"/>
        </w:rPr>
        <w:t>Hiệp đồng TKC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Ông </w:t>
      </w:r>
      <w:r>
        <w:rPr>
          <w:sz w:val="26"/>
          <w:szCs w:val="28"/>
        </w:rPr>
        <w:t xml:space="preserve">Nguyễn Lương Giám, Phó Trưởng trung tâm </w:t>
      </w:r>
      <w:r>
        <w:rPr>
          <w:sz w:val="26"/>
          <w:szCs w:val="26"/>
        </w:rPr>
        <w:t>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Ông </w:t>
      </w:r>
      <w:r>
        <w:rPr>
          <w:sz w:val="26"/>
          <w:szCs w:val="28"/>
        </w:rPr>
        <w:t xml:space="preserve">Đỗ Bình Hải, Nhân viên </w:t>
      </w:r>
      <w:r>
        <w:rPr>
          <w:sz w:val="26"/>
          <w:szCs w:val="26"/>
        </w:rPr>
        <w:t>Trung tâm Bảo đảm kỹ thuật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14. Ông </w:t>
      </w:r>
      <w:r>
        <w:rPr>
          <w:sz w:val="26"/>
          <w:szCs w:val="28"/>
        </w:rPr>
        <w:t>Phạm Việt Long, Nhân viên Trạm Radar thông tin Sơn Tr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Ông </w:t>
      </w:r>
      <w:r>
        <w:rPr>
          <w:sz w:val="26"/>
          <w:szCs w:val="28"/>
        </w:rPr>
        <w:t xml:space="preserve">Phạm Văn Sơn, </w:t>
      </w:r>
      <w:r>
        <w:rPr>
          <w:spacing w:val="-12"/>
          <w:sz w:val="26"/>
          <w:szCs w:val="26"/>
        </w:rPr>
        <w:t xml:space="preserve">Trạm trưởng </w:t>
      </w:r>
      <w:r>
        <w:rPr>
          <w:sz w:val="26"/>
          <w:szCs w:val="26"/>
        </w:rPr>
        <w:t xml:space="preserve">Radar </w:t>
      </w:r>
      <w:r>
        <w:rPr>
          <w:sz w:val="26"/>
          <w:szCs w:val="28"/>
        </w:rPr>
        <w:t xml:space="preserve">thông tin </w:t>
      </w:r>
      <w:r>
        <w:rPr>
          <w:sz w:val="26"/>
          <w:szCs w:val="26"/>
        </w:rPr>
        <w:t>Quy Nhơn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6. Ông </w:t>
      </w:r>
      <w:r>
        <w:rPr>
          <w:sz w:val="26"/>
          <w:szCs w:val="28"/>
        </w:rPr>
        <w:t xml:space="preserve">Văn Ngọc Tâm, </w:t>
      </w:r>
      <w:r>
        <w:rPr>
          <w:sz w:val="26"/>
          <w:szCs w:val="26"/>
        </w:rPr>
        <w:t>Nhân viên Đài Đài kiểm soát không lưu Phú Bài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Ông </w:t>
      </w:r>
      <w:r>
        <w:rPr>
          <w:sz w:val="26"/>
          <w:szCs w:val="28"/>
        </w:rPr>
        <w:t xml:space="preserve">Cai Văn Tân, </w:t>
      </w:r>
      <w:r>
        <w:rPr>
          <w:sz w:val="26"/>
          <w:szCs w:val="26"/>
        </w:rPr>
        <w:t>Đài phó Đài Đài kiểm soát không lưu Phù Cá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Ông </w:t>
      </w:r>
      <w:r>
        <w:rPr>
          <w:sz w:val="26"/>
          <w:szCs w:val="28"/>
        </w:rPr>
        <w:t xml:space="preserve">Huỳnh Ngọc Lợi, </w:t>
      </w:r>
      <w:r>
        <w:rPr>
          <w:sz w:val="26"/>
          <w:szCs w:val="26"/>
        </w:rPr>
        <w:t>Kiểm soát viên không lưu Đài kiểm soát không lưu Pleiku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VII. Công ty Quản lý bay miền Nam: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. Ông Trần Công, Phó Giám đốc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2. Ông Lê Đức Hòa, Chánh văn phòng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Ông Phan Văn Đức, Đội trưởng Đội xe, Văn phòng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4. Ông Mai Hồng Thanh, Tổ trưởng Điện nước, Văn phòng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5. Bà Hoàng Thị Nhàn, Nhân viên Văn phòng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6. Bà Bùi Thị Phương, Tổ trưởng Phục vụ, Văn phòng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7. Ông Bành Văn Trung, Tổ trưởng Bảo vệ AACC, Văn phòng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8. Ông Hà Khắc Hồng, </w:t>
      </w:r>
      <w:r>
        <w:rPr>
          <w:bCs/>
          <w:sz w:val="26"/>
          <w:szCs w:val="26"/>
        </w:rPr>
        <w:t xml:space="preserve">Nhân viên, Trung tâm </w:t>
      </w:r>
      <w:r>
        <w:rPr>
          <w:bCs/>
          <w:spacing w:val="-4"/>
          <w:sz w:val="26"/>
          <w:szCs w:val="26"/>
        </w:rPr>
        <w:t>Hiệp đồng TKCN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9. Ông Trần Duy Khanh, Tổ trưởng Huấn luyện, Phòng Không Lưu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0. Ông Hoàng Vũ Anh, Chuyên viên Phòng Kế Hoạch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1. Bà Nguyễn Thị Việt Hà, Nhân viên Phòng Tổ chức cán bộ - Lao động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12. Ông Đỗ Trọng Thư, Phó Trưởng phòng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3. Bà Phạm Thị Hải, Kiểm soát viên không lưu Trung tâm Kiểm soát đường dài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4. Ông Trần Thanh Cường, Kíp trưởng Kíp C, Trung tâm Kiểm soát đường dài</w:t>
      </w:r>
    </w:p>
    <w:p>
      <w:pPr>
        <w:pStyle w:val="Normal"/>
        <w:tabs>
          <w:tab w:val="clear" w:pos="720"/>
          <w:tab w:val="left" w:pos="2130" w:leader="none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>15. Ông Nguyễn Mạnh Khoa, Kíp phó Kíp D, Trung tâm Kiểm soát đường dài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16. Bà Diệp Thị Thu Hằng, Kiểm soát viên không lưu Trung tâm Kiểm soát đường dài</w:t>
      </w:r>
    </w:p>
    <w:p>
      <w:pPr>
        <w:pStyle w:val="Normal"/>
        <w:tabs>
          <w:tab w:val="clear" w:pos="720"/>
          <w:tab w:val="left" w:pos="2130" w:leader="none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>17. Ông Lê Phi Long, Kíp trưởng Kíp A, Trung tâm Kiểm soát Tiếp cận-Tại sân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8. Ông Nguyễn Kiên Trung, Kíp trưởng Kíp D, Trung tâm Kiểm soát Tiếp cận-Tại sân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Ông Phạm Văn Phúc Thịnh, Kíp trưởng Kíp E, Trung tâm Kiểm soát Tiếp cận-Tại sân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0. Ông Đặng Xuân Hậu, Kíp trưởng Kíp C, Trung tâm Kiểm soát Tiếp cận-Tại sân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1. Ông Nguyễn Xuân Thùy, Nhân viên kỹ thuật Đài kiểm soát không lưu Rạch Giá</w:t>
      </w:r>
    </w:p>
    <w:p>
      <w:pPr>
        <w:pStyle w:val="Normal"/>
        <w:tabs>
          <w:tab w:val="clear" w:pos="720"/>
          <w:tab w:val="center" w:pos="1672" w:leader="none"/>
        </w:tabs>
        <w:spacing w:before="80" w:after="0"/>
        <w:rPr/>
      </w:pPr>
      <w:r>
        <w:rPr>
          <w:sz w:val="26"/>
          <w:szCs w:val="26"/>
        </w:rPr>
        <w:t>22. Ông Đỗ Thới Can, Đài trưởng Đài kiểm soát không lưu Cần Thơ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23. Ông Võ Hữu Trí, Đài trưởng Đài kiểm soát không lưu Phú Quốc</w:t>
      </w:r>
    </w:p>
    <w:p>
      <w:pPr>
        <w:pStyle w:val="Normal"/>
        <w:tabs>
          <w:tab w:val="clear" w:pos="720"/>
          <w:tab w:val="center" w:pos="1672" w:leader="none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>24. Ông Nguyễn Hải Tĩnh, Đài trưởng Đài kiểm soát không lưu Liên Khương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5. Ông Đào Duy Thiện, Đài trưởng Đài kiểm soát không lưu Cà Mau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26. Ông Lê Anh Chiến, Kiểm soát viên không lưu Đài kiểm soát không lưu Cam Ranh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rPr/>
      </w:pPr>
      <w:r>
        <w:rPr>
          <w:sz w:val="26"/>
          <w:szCs w:val="26"/>
        </w:rPr>
        <w:t>27. Ông Hồ Văn Thanh, Nhân viên kỹ thuật Đài kiểm soát không lưu Buôn ma Thuột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rPr/>
      </w:pPr>
      <w:r>
        <w:rPr>
          <w:sz w:val="26"/>
          <w:szCs w:val="26"/>
        </w:rPr>
        <w:t>28. Ông Nguyễn Minh Quốc, Đài trưởng Đài kiểm soát không lưu Tuy Hòa</w:t>
      </w:r>
    </w:p>
    <w:p>
      <w:pPr>
        <w:pStyle w:val="Normal"/>
        <w:tabs>
          <w:tab w:val="clear" w:pos="720"/>
          <w:tab w:val="center" w:pos="1672" w:leader="none"/>
        </w:tabs>
        <w:spacing w:before="80" w:after="0"/>
        <w:rPr/>
      </w:pPr>
      <w:r>
        <w:rPr>
          <w:sz w:val="26"/>
          <w:szCs w:val="26"/>
        </w:rPr>
        <w:t>29. Ông Nguyễn Nam Hưng, Đài phó Đài kiểm soát không lưu Côn Sơn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0. Ông Nguyễn Quốc Phú, Phó Trưởng trung tâm Bảo đảm kỹ thuật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31. Ông Phạm Văn Tuấn, Tổ trưởng Trạm phát, Trung tâm Bảo đảm kỹ thuật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32. Ông Nguyễn Như Cường, Tổ trưởng Thiết bị trung tâm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3. Ông Lê Nhựt Bình, Tổ phó Thiết bị trung tâm, Trung tâm 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4. Ông Lê Chí Trung, Đội phó Thiết bị viễn thông, Trung tâm 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5. Ông Nguyễn Xuân Thịnh, Tổ phó AMS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6. Ông Nguyễn Tiến Toàn, Tổ phó ATM, Trung tâm Bảo đảm kỹ thuật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7. Ông Lê Chí Thông, Nhân viên Tổ Radar, Trung tâm 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8. Ông Thân Đức Nghiên, Nhân viên Tổ Kỹ thuật, Đài chỉ huy, Trung tâm Bảo đảm kỹ thuật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39. Bà Lê Thị Bích Hạnh, Nhân viên Phòng Tài Chính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40. Bà Lê Thị Như Khánh, Nhân viên Phòng Tài Chính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1701" w:hanging="56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2268" w:hanging="567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567"/>
        </w:tabs>
        <w:ind w:left="2835" w:hanging="567"/>
      </w:pPr>
    </w:lvl>
    <w:lvl w:ilvl="5">
      <w:start w:val="1"/>
      <w:pStyle w:val="Heading6"/>
      <w:numFmt w:val="none"/>
      <w:suff w:val="nothing"/>
      <w:lvlText w:val=""/>
      <w:lvlJc w:val="left"/>
      <w:pPr>
        <w:tabs>
          <w:tab w:val="num" w:pos="567"/>
        </w:tabs>
        <w:ind w:left="3402" w:hanging="567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"/>
      <w:lvlJc w:val="left"/>
      <w:pPr>
        <w:tabs>
          <w:tab w:val="num" w:pos="567"/>
        </w:tabs>
        <w:ind w:left="3969" w:hanging="567"/>
      </w:pPr>
      <w:rPr>
        <w:rFonts w:ascii="Symbol" w:hAnsi="Symbol" w:cs="Symbol"/>
      </w:rPr>
    </w:lvl>
    <w:lvl w:ilvl="7">
      <w:start w:val="1"/>
      <w:pStyle w:val="Heading8"/>
      <w:numFmt w:val="decimal"/>
      <w:lvlText w:val="%8)"/>
      <w:lvlJc w:val="left"/>
      <w:pPr>
        <w:tabs>
          <w:tab w:val="num" w:pos="567"/>
        </w:tabs>
        <w:ind w:left="4536" w:hanging="567"/>
      </w:pPr>
    </w:lvl>
    <w:lvl w:ilvl="8">
      <w:start w:val="1"/>
      <w:pStyle w:val="Heading9"/>
      <w:numFmt w:val="none"/>
      <w:suff w:val="nothing"/>
      <w:lvlText w:val=""/>
      <w:lvlJc w:val="left"/>
      <w:pPr>
        <w:tabs>
          <w:tab w:val="num" w:pos="567"/>
        </w:tabs>
        <w:ind w:left="5103" w:hanging="567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uto" w:line="360"/>
      <w:jc w:val="center"/>
      <w:outlineLvl w:val="0"/>
    </w:pPr>
    <w:rPr>
      <w:b/>
      <w:sz w:val="28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134" w:leader="none"/>
      </w:tabs>
      <w:spacing w:lineRule="auto" w:line="360"/>
      <w:jc w:val="center"/>
      <w:outlineLvl w:val="1"/>
    </w:pPr>
    <w:rPr>
      <w:sz w:val="28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1701" w:leader="none"/>
      </w:tabs>
      <w:spacing w:lineRule="auto" w:line="360"/>
      <w:jc w:val="center"/>
      <w:outlineLvl w:val="2"/>
    </w:pPr>
    <w:rPr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left" w:pos="2268" w:leader="none"/>
      </w:tabs>
      <w:spacing w:lineRule="auto" w:line="360"/>
      <w:jc w:val="center"/>
      <w:outlineLvl w:val="3"/>
    </w:pPr>
    <w:rPr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835" w:leader="none"/>
      </w:tabs>
      <w:spacing w:lineRule="auto" w:line="360"/>
      <w:jc w:val="center"/>
      <w:outlineLvl w:val="4"/>
    </w:pPr>
    <w:rPr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402" w:leader="none"/>
      </w:tabs>
      <w:spacing w:lineRule="auto" w:line="360"/>
      <w:jc w:val="center"/>
      <w:outlineLvl w:val="5"/>
    </w:pPr>
    <w:rPr>
      <w:sz w:val="28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969" w:leader="none"/>
      </w:tabs>
      <w:spacing w:lineRule="auto" w:line="360"/>
      <w:jc w:val="center"/>
      <w:outlineLvl w:val="6"/>
    </w:pPr>
    <w:rPr>
      <w:sz w:val="28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7"/>
    </w:pPr>
    <w:rPr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5103" w:leader="none"/>
      </w:tabs>
      <w:spacing w:lineRule="auto" w:line="360"/>
      <w:jc w:val="center"/>
      <w:outlineLvl w:val="8"/>
    </w:pPr>
    <w:rPr>
      <w:sz w:val="28"/>
      <w:szCs w:val="20"/>
      <w:lang w:val="de-D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b/>
      <w:sz w:val="28"/>
      <w:u w:val="single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CharCharCharCharCharCharCharCharCharCharCharCharCharCharCharCharChar1CharCharCharCharCharCharChar">
    <w:name w:val="Char2 Char Char Char Char Char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cs="Arial"/>
      <w:sz w:val="20"/>
      <w:szCs w:val="20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H">
    <w:name w:val="H"/>
    <w:basedOn w:val="Normal"/>
    <w:qFormat/>
    <w:pPr>
      <w:numPr>
        <w:ilvl w:val="0"/>
        <w:numId w:val="2"/>
      </w:numPr>
      <w:jc w:val="both"/>
    </w:pPr>
    <w:rPr>
      <w:rFonts w:ascii=".VnTime;Courier New" w:hAnsi=".VnTime;Courier New" w:cs=".VnTime;Courier New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0:00Z</dcterms:created>
  <dc:creator>Anh Kien</dc:creator>
  <dc:description/>
  <cp:keywords/>
  <dc:language>en-US</dc:language>
  <cp:lastModifiedBy>VietDD</cp:lastModifiedBy>
  <cp:lastPrinted>2013-01-21T09:10:00Z</cp:lastPrinted>
  <dcterms:modified xsi:type="dcterms:W3CDTF">2013-04-25T06:37:00Z</dcterms:modified>
  <cp:revision>281</cp:revision>
  <dc:subject/>
  <dc:title>PHỤ LỤC 1</dc:title>
</cp:coreProperties>
</file>